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7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69"/>
        <w:gridCol w:w="3969"/>
        <w:gridCol w:w="3969"/>
      </w:tblGrid>
      <w:tr>
        <w:trPr>
          <w:trHeight w:val="1985" w:hRule="exact"/>
          <w:cantSplit w:val="true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1985" w:hRule="exact"/>
          <w:cantSplit w:val="true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1985" w:hRule="exact"/>
          <w:cantSplit w:val="true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1985" w:hRule="exact"/>
          <w:cantSplit w:val="true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1985" w:hRule="exact"/>
          <w:cantSplit w:val="true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1985" w:hRule="exact"/>
          <w:cantSplit w:val="true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1985" w:hRule="exact"/>
          <w:cantSplit w:val="true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1985" w:hRule="exact"/>
          <w:cantSplit w:val="true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48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4:08:00Z</dcterms:created>
  <dc:creator>patrick</dc:creator>
  <dc:description/>
  <cp:keywords/>
  <dc:language>en-US</dc:language>
  <cp:lastModifiedBy>Nathan De Bonte</cp:lastModifiedBy>
  <dcterms:modified xsi:type="dcterms:W3CDTF">2024-04-17T14:08:00Z</dcterms:modified>
  <cp:revision>2</cp:revision>
  <dc:subject/>
  <dc:title/>
</cp:coreProperties>
</file>